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ezhayev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ezhayeva 58» расположен в городе Саран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zhayeva 58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