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pova» находится в городе Пенза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Номера со звукоизоляцией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pova 30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