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'pozitiff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зитиФФ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Магазины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umilova 6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