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. Ak. Filat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. Ak. Filatova 9» расположен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Akademika Filatova 9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