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. Livanov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. Livanova 7» находится в 2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ivanova 7, ap. 139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