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. Pobedy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. Pobedy 71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Pobedy 71, apt. 246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