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ьян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r. Sozidateley 70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r. Sozidateley 70a» расположен в городе Ульяновск. Этот отель находится в 1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Sozidateley 70 a, ap.51, Ульян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