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льян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Pr. Vracha Surova 3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Pr. Vracha Surova 33» расположен в 25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Vracha Surova 33, Ульян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