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igorodnay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igorodnaya 3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Отопление, Террас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Пригородная д.3, кв. 80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