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ii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iisk» находится в городе Челябинск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Победы 388 А kv.21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