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Зеленогра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Primor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Primorskaya» расположен в 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ядом с пляжем, Бесплатный Wi-Fi, Трансфер от аэропорта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rimorskaya 25, Зеленогра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