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ivokzaln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ivokzalnye» расположен в городе Челяб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chinnikova Ulitsa 17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