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Ю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3 проезд Рахманинова 3 находятся в городе Пенза. Этот отель находится в 5 км от живописного центра города.В апартаментахНа территории отеля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Полотенца для пляжа/бассейна, Салон красоты, Wi-Fi, Доступ в интернет, Банкомат, Магазины, Круглосуточная стойка регистрации, Места для курения, Номера для некурящих, Отопление, Стиральная машина, Сувенирный магазин, Банк, Аптек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проезд Рахманинова, д. 3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