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letarskaya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letarskaya 75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Удобства для барбекю, Wi-Fi, Трансфер от/до аэропорта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, 75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