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oletarskaya 8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oletarskaya 85» находится в городе Саранск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letarskaya, 85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