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letarskaya 9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letarskaya 94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 94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