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 проспекту Победы 115 (Арбеков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 проспекту Победы 115 (Арбекова) расположены в городе Пенза, в 7 км от центра города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Доступ в интернет, Трансфер от/до аэропорта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, д. 115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