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70 let Oktyabrya 73-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70 let Oktyabrya 73-B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70 let Oktyabrya, 73B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