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Kalinin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Kalinina 32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для некурящих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linina 3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