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Калинина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Калинина 7 находятся в пешей доступности от центра города Барнаул.В апартаментах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, д. 7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