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spekt Oktyabrya 122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ospekt Oktyabrya 122/1» находится в 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Oktyabrya 122/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