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Oktyabrya 12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Oktyabrya 124/2»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ktyabrya 124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