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rospekt Vracha Surova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rospekt Vracha Surova 9» находится в городе Ульяновск. Этот отель находится в 1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Кондиционер, Номера для некурящих, Отоплени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Vracha Surova 9, kv. 1, Улья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