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skov City Vladimi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skov City Vladimirskaya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аллергиков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ladimirskaya 9A, apt. 37 9а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