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rple Manhat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rple Manhattan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eroyev 4, Железно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