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Raakhe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Raakhe 4» расположен в 3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aakhe 4, Kv. 365, Череп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