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adisheva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adisheva 29» находится в городе Тверь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Номера для аллергиков, Номера для некурящих, Номера со звукоизоляцией, Отопление, Прокат автомобилей, Стиральная машина, Сад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dishcheva 29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