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khov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khova 42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инг-понг, Кондиционер, Номера для аллергиков, Номера со звукоизоляцией, Отопление, Прокат автомобилей, Стиральная машина, Часовня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khova 42, Kv. 35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