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hova 55/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hova 55/59» расположен в городе Саратов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Бассейн, Крытый бассейн, Частный пляж, Полотенца для пляжа/бассейна, Рядом с пляжем, Массаж, Паровая баня, Сауна, Спа-центр, Боулинг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khova 55/59, kv. 7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