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akhova 9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akhova 96» находится в городе Саратов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аллергиков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ахова 96 , квартира 160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