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assvet Na Kalinina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assvet Na Kalinina 27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alinina, 27 bld. 3, apt, 14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