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ushen Presti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ushen Prestizh» находится в городе Светлогорск. Этот отель находится в центре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namo 10, Kv. 29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