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yder Kotted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yder Kottedzh» находится в городе Миасс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Бесплатный Wi-Fi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sotskogo 6, Kv. 1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