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evolutsionnaya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evolutsionnaya 70» находится в городе Уфа. Этот отель находится в пешей доступности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 улица, 7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