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evolyutsionnaya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evolyutsionnaya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yutsionnaya ul., 6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