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evolyutsionn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evolyutsionnaya 12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onnaya, 1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