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izhskiy 7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izhskiy 73» находится в городе Псков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izhsky prospekt 73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