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mant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omantic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artizanskaya, 92, Kv. 11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