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ozy lyuksem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ozy lyuksemburg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Телефон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Rozy lyuksemburg 29 ap 9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