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yabin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yabinovaya» находится в городе Светлогорск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Утюг, Удобства для пляжа, Полотенца для пляжа/бассейна, Рядом с пляжем, Прокат велосипедов, Удобства для барбекю, Площадка для пикника, Рыбалка, Бесплатный Wi-Fi, Трансфер от/до аэропорта, Кондиционер, Круглосуточная стойка регистрации, Номера для некурящих, Отопление, Стиральная машина, Ускоренная регистрация заезда и выезда, Услуги консьержа, Терраса, Индивидуальная регистрация заезда и отъезда, Терраса для загара, Патио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yabinovaya 11 ap7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