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akhalin Prokat Serv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akhalin Prokat Service» расположен в городе Южно-Сахали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khalinskaya Ulitsa 34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