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lmyshskay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lmyshskaya 45» расположен в городе Оренбург. Этот отель находится в 8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нбург, Салмышская, 45 квартира 134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