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m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mara» расположен в городе Самар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3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