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ge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geev» расположен в городе Сара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Ulitsa 5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