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g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gey» расположен в городе Иваново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Московский 17 ap 48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