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rov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rova 26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ова 26, квартира 8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