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hetinin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hetinina 7» расположен в городе Вологда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tinina 7 ap 71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