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9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«Широкая, 34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«Широкая, 34»» расположен в городе Кисловодск. Этот отель находится в пешей доступности от центра города.В отелеНа территории отеля предоставляется доступ в интернет. Для тех, кто путешествует на автомобиле, предусмотрена парковк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ирокая, д. 34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