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Широкая, 34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Широкая, 34»» расположен в городе Кисловодск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рокая, д. 34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