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uks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ukshina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Трансфер от/до аэропорта, Кондиционер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.M. Shukshina, 1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