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ilv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ilvia» расположен в городе Химки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Отопление, Стиральная машина, Часовня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lodezhnaya 64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